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发改委、经信局、财政局、科技局、自然资源和规划局、建设局、交通运输局、水利局、农业农村局、商务局、文化广电旅游局、统计局、气象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5-09T10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59723F8BE7D9E03B3C661A1263C5</vt:lpwstr>
  </property>
  <property fmtid="{D5CDD505-2E9C-101B-9397-08002B2CF9AE}" pid="3" name="KSOProductBuildVer">
    <vt:lpwstr>2052-11.8.2.11681</vt:lpwstr>
  </property>
</Properties>
</file>