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浙江东尼电子股份有限公司年产</w:t>
      </w:r>
      <w:r>
        <w:rPr>
          <w:rFonts w:cs="宋体"/>
          <w:b/>
          <w:bCs/>
          <w:sz w:val="36"/>
          <w:szCs w:val="36"/>
        </w:rPr>
        <w:t>3000</w:t>
      </w:r>
      <w:r>
        <w:rPr>
          <w:rFonts w:cs="宋体"/>
          <w:b/>
          <w:bCs/>
          <w:sz w:val="36"/>
          <w:szCs w:val="36"/>
        </w:rPr>
        <w:t>万千米金刚石切割线项目</w:t>
      </w:r>
      <w:r>
        <w:rPr>
          <w:b/>
          <w:bCs/>
          <w:sz w:val="36"/>
          <w:szCs w:val="36"/>
        </w:rPr>
        <w:t>环境影响评价信息</w:t>
      </w:r>
      <w:r>
        <w:rPr>
          <w:b/>
          <w:bCs/>
          <w:sz w:val="36"/>
          <w:szCs w:val="36"/>
        </w:rPr>
        <w:t>公开报批前公示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建设项目的名称与概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浙江东尼电子股份有限公司年产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千米金刚石切割线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概要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利用公司一期闲置厂房，购置上砂机、开刃机、拉丝机、倒线机等先进生产、检测及辅助设备，实现对生产线进行改进，极大优化生产设备，提高了产品生产效率，形成年产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0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万千米金刚石切割线规模化生产线。项目达产后，预计实现销售收入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亿元，利税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建设项目的建设单位名称和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设单位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东尼电子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设单位联系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王修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87275377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承担评价工作的环境影响评价机构的名称和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评价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浙江同成环境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72-</w:t>
      </w:r>
      <w:r>
        <w:rPr>
          <w:rFonts w:cs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60997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项目环境影响报告书已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浙江同成环境科技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编制完成，现予以公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1"/>
        </w:rPr>
      </w:pPr>
      <w:r>
        <w:rPr>
          <w:rFonts w:eastAsia="微软雅黑" w:cs="Arial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2:00Z</dcterms:created>
  <dc:creator>Administrator</dc:creator>
  <dc:description/>
  <dc:language>en-US</dc:language>
  <cp:lastModifiedBy>mr dong</cp:lastModifiedBy>
  <dcterms:modified xsi:type="dcterms:W3CDTF">2024-06-13T01:2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0292D8979405DB72B94B7530FE53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